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V-A</w:t>
      </w:r>
    </w:p>
    <w:p>
      <w:pPr>
        <w:pStyle w:val="Normal"/>
        <w:autoSpaceDE w:val="false"/>
        <w:jc w:val="center"/>
        <w:rPr>
          <w:rFonts w:ascii="Century" w:hAnsi="Century" w:cs="Arial"/>
          <w:sz w:val="26"/>
          <w:szCs w:val="20"/>
        </w:rPr>
      </w:pPr>
      <w:r>
        <w:rPr>
          <w:rFonts w:cs="Arial" w:ascii="Century" w:hAnsi="Century"/>
          <w:sz w:val="26"/>
          <w:szCs w:val="20"/>
        </w:rPr>
        <w:t>The importance of maternal behavior in early infancy: non-genomic intergenerational transmission of biobehavioral characteristics</w:t>
      </w:r>
    </w:p>
    <w:p>
      <w:pPr>
        <w:pStyle w:val="Normal"/>
        <w:autoSpaceDE w:val="false"/>
        <w:jc w:val="center"/>
        <w:rPr/>
      </w:pPr>
      <w:r>
        <w:rPr>
          <w:rFonts w:eastAsia="Symbol" w:cs="Symbol" w:ascii="Symbol" w:hAnsi="Symbol"/>
          <w:sz w:val="16"/>
        </w:rPr>
        <w:t></w:t>
      </w:r>
      <w:r>
        <w:rPr>
          <w:rFonts w:eastAsia="Arial" w:cs="Arial" w:ascii="Arial" w:hAnsi="Arial"/>
          <w:sz w:val="16"/>
        </w:rPr>
        <w:t xml:space="preserve"> </w:t>
      </w:r>
      <w:r>
        <w:rPr>
          <w:rFonts w:cs="Arial" w:ascii="Arial" w:hAnsi="Arial"/>
          <w:sz w:val="16"/>
        </w:rPr>
        <w:t>2003-2011 Edward Loewenton  All rights reserved.</w:t>
      </w:r>
    </w:p>
    <w:p>
      <w:pPr>
        <w:pStyle w:val="Heading3"/>
        <w:rPr>
          <w:rFonts w:ascii="Century" w:hAnsi="Century" w:cs="Century"/>
          <w:sz w:val="26"/>
          <w:szCs w:val="20"/>
        </w:rPr>
      </w:pPr>
      <w:r>
        <w:rPr/>
        <w:t>THIS IS A DRAFT COPY AND MAY NOT BE DISTRIBUTED OR COPIED BY ANY MEANS</w:t>
      </w:r>
    </w:p>
    <w:p>
      <w:pPr>
        <w:pStyle w:val="Normal"/>
        <w:autoSpaceDE w:val="false"/>
        <w:spacing w:lineRule="auto" w:line="480"/>
        <w:rPr>
          <w:rFonts w:ascii="Century" w:hAnsi="Century" w:cs="Arial"/>
          <w:sz w:val="22"/>
          <w:szCs w:val="20"/>
        </w:rPr>
      </w:pPr>
      <w:r>
        <w:rPr>
          <w:rFonts w:cs="Arial" w:ascii="Century" w:hAnsi="Century"/>
          <w:sz w:val="22"/>
          <w:szCs w:val="20"/>
        </w:rPr>
      </w:r>
    </w:p>
    <w:p>
      <w:pPr>
        <w:pStyle w:val="Normal"/>
        <w:autoSpaceDE w:val="false"/>
        <w:spacing w:lineRule="auto" w:line="480"/>
        <w:rPr>
          <w:rFonts w:ascii="Century" w:hAnsi="Century" w:cs="Arial"/>
          <w:sz w:val="22"/>
          <w:szCs w:val="20"/>
        </w:rPr>
      </w:pPr>
      <w:r>
        <w:rPr>
          <w:rFonts w:cs="Arial" w:ascii="Century" w:hAnsi="Century"/>
          <w:sz w:val="22"/>
          <w:szCs w:val="20"/>
        </w:rPr>
        <w:tab/>
        <w:t xml:space="preserve">The effects of abnormal or pathological variations in maternal behavior on the emotional and social capacities of the offspring were first demonstrated experimentally by Harry Harlow in the early 1960's ([7]; [54]). Harlow subjected infant monkeys to total maternal deprivation from birth, raising them in bare wire cages. The infants exhibited exaggerated fear behavior and sterotypies; they were unable to form social bonds, and were incapable of normal sexual behavior. Those females who became pregnant were rejecting and abusive to their infants. These results were attributed at the time to absence of opportunity to learn appropriate behaviors from parent or peers. Less extreme forms of maternal separation have been shown also to have enduring effects on HPA-dependent emotional hyper-responsiveness, limbic activity governing fearfulness and inhibition of exploratory behavior, and hippocampally-mediated cognitive performance ([287]; [137]; [234]; [139]; [141]). </w:t>
      </w:r>
    </w:p>
    <w:p>
      <w:pPr>
        <w:pStyle w:val="BodyText2"/>
        <w:rPr/>
      </w:pPr>
      <w:r>
        <w:rPr/>
        <w:tab/>
        <w:t xml:space="preserve">Corticoptropin-releasing-hormone (CRH) is released by the hypothalamic paraventricular nucleus (PVN), and inititates the HPA-axis corticosteroid stress response, and mediates a variety of behaviors including (in rodents) increased activity in familiar environment and stereotypies such as continuous self-grooming, freezing and suppression of exploration in novel environment, enhanced startle behavior and vigilance, and reduced feeding. CRH receptors occur outside the HPA in the amygdala and locus coeruleus (LC), mediating fear and stress responses.   </w:t>
      </w:r>
    </w:p>
    <w:p>
      <w:pPr>
        <w:pStyle w:val="Normal"/>
        <w:autoSpaceDE w:val="false"/>
        <w:spacing w:lineRule="auto" w:line="480"/>
        <w:ind w:firstLine="720"/>
        <w:rPr/>
      </w:pPr>
      <w:r>
        <w:rPr>
          <w:rFonts w:cs="Arial" w:ascii="Century" w:hAnsi="Century"/>
          <w:sz w:val="22"/>
          <w:szCs w:val="20"/>
        </w:rPr>
        <w:t>[Who is this – name?? Meaney?]</w:t>
      </w:r>
      <w:r>
        <w:rPr>
          <w:rFonts w:cs="Arial" w:ascii="Century" w:hAnsi="Century"/>
          <w:i/>
          <w:iCs/>
          <w:sz w:val="22"/>
          <w:szCs w:val="20"/>
        </w:rPr>
        <w:t xml:space="preserve"> </w:t>
      </w:r>
      <w:r>
        <w:rPr>
          <w:rFonts w:cs="Arial" w:ascii="Century" w:hAnsi="Century"/>
          <w:sz w:val="22"/>
          <w:szCs w:val="20"/>
        </w:rPr>
        <w:t xml:space="preserve">[287] compared HPA stress response and CRH and CRH receptor mRNA expression in various brain structures mediating fear and stress responses in adult rats who were subjected between birth and Postnatal Day (PND) 14 to daily 15 minute or 180 minute periods of maternal separation, which involved the experimenters handling the pups briefly each day during removal from the home cage. These pups were compared to litters exposed to standard facility rearing, i.e., removal to a separate cage for twice-weekly bedding changes; and to litters left undisturbed with the mother for 2 weeks, with no human handling. </w:t>
      </w:r>
    </w:p>
    <w:p>
      <w:pPr>
        <w:pStyle w:val="Normal"/>
        <w:autoSpaceDE w:val="false"/>
        <w:spacing w:lineRule="auto" w:line="480"/>
        <w:rPr>
          <w:rFonts w:ascii="Century" w:hAnsi="Century" w:cs="Arial"/>
          <w:sz w:val="22"/>
          <w:szCs w:val="20"/>
        </w:rPr>
      </w:pPr>
      <w:r>
        <w:rPr>
          <w:rFonts w:cs="Arial" w:ascii="Century" w:hAnsi="Century"/>
          <w:sz w:val="22"/>
          <w:szCs w:val="20"/>
        </w:rPr>
        <w:tab/>
        <w:t xml:space="preserve">CRH and CRH type 2 receptor mRNA in PVN and LC was significantly elevated in the pups exposed to daily prolonged maternal absence as well as the group experiencing no handling. Pups experiencing daily and twice-weekly handling in the 15-minute separation and standard-rearing groups displayed significantly less CRH activity. CRH-receptor density in PVN and LC was significantly reduced in the brief-separation group compared to all other groups, including the standard-rearing group. Stress reactivity reflected in plasma corticosterone and ACTH response to airpuff startle in adults was greatly enhanced and more persistent in the prolonged separation group compared to the standard-rearing and brief separation groups. </w:t>
      </w:r>
    </w:p>
    <w:p>
      <w:pPr>
        <w:pStyle w:val="Normal"/>
        <w:autoSpaceDE w:val="false"/>
        <w:spacing w:lineRule="auto" w:line="480"/>
        <w:rPr>
          <w:rFonts w:ascii="Century" w:hAnsi="Century" w:cs="Arial"/>
          <w:sz w:val="22"/>
          <w:szCs w:val="20"/>
        </w:rPr>
      </w:pPr>
      <w:r>
        <w:rPr>
          <w:rFonts w:cs="Arial" w:ascii="Century" w:hAnsi="Century"/>
          <w:sz w:val="22"/>
          <w:szCs w:val="20"/>
        </w:rPr>
        <w:tab/>
        <w:t xml:space="preserve">The authors offer these results as an example of the persistent adjustment of the functional set-point of stress systems by early experience. They do not offer an explanation for the fact that the completely undisturbed litters exhibited stress-system properties nearly as reactive as those of the prolonged seaparation group. They do suggest that the pups exposed to brief stress followed quickly by maternal contact down-regulate HPA responsiveness, compared to the near-total absence of stressors in the unhandled group. They cite their own observations that prolonged (vs. brief) maternal separation results in qualitative deterioration of maternal behavior on reunion. Other studies have in fact demonstrated that brief separation from pups results in more vigorous maternal behavior (Licking, grooming, and Nursing) on reunion (Levine &amp; Mody, 2003); and pups raised by dams provided with a foster litter during 180 minute separations display CRH reactivity intermediate between 180 and 15 minute separation groups, and HPA stress response comparable to pups exposed to brief separation ([36]). </w:t>
      </w:r>
    </w:p>
    <w:p>
      <w:pPr>
        <w:pStyle w:val="Normal"/>
        <w:autoSpaceDE w:val="false"/>
        <w:spacing w:lineRule="auto" w:line="480"/>
        <w:rPr>
          <w:rFonts w:ascii="Century" w:hAnsi="Century" w:cs="Arial"/>
          <w:sz w:val="22"/>
          <w:szCs w:val="20"/>
        </w:rPr>
      </w:pPr>
      <w:r>
        <w:rPr>
          <w:rFonts w:cs="Arial" w:ascii="Century" w:hAnsi="Century"/>
          <w:sz w:val="22"/>
          <w:szCs w:val="20"/>
        </w:rPr>
        <w:tab/>
        <w:t xml:space="preserve">Studies in rats and monkeys show contrasting effects of prolonged vs. brief separation of mother and neonate. Similar reduction in HPA hyper-responsiveness by brief maternal separation have also been observed in monkeys ([137]). Periods of brief separation result in persistent reduction in HPA reactivity, dependent on such effects as enhanced HC GC receptors, dendritic branching, and neurogenesis, and a contrasting pattern in the amygdala. The results are a reduced amygdalar signal to stressful experience, enhanced HC-dependent cognitive performance and HPA regulation, generally reduced HPA and sympathetic response to stress and less emotionality and fearfulness (Levine &amp; Mody, 2003). The effect appears to be mediated by increased mother-offspring contact (embracing and grooming in monkeys, and licking and more active nursing in rats) upon reunion.   Qualitative and/or quantitative differences in maternal behavior appear to affect a variety of neonatal neurodevelopmental processes which have long-term behavioral consequences. </w:t>
      </w:r>
    </w:p>
    <w:p>
      <w:pPr>
        <w:pStyle w:val="Normal"/>
        <w:autoSpaceDE w:val="false"/>
        <w:spacing w:lineRule="auto" w:line="480"/>
        <w:rPr>
          <w:rFonts w:ascii="Century" w:hAnsi="Century" w:cs="Arial"/>
          <w:sz w:val="22"/>
          <w:szCs w:val="20"/>
        </w:rPr>
      </w:pPr>
      <w:r>
        <w:rPr>
          <w:rFonts w:cs="Arial" w:ascii="Century" w:hAnsi="Century"/>
          <w:sz w:val="22"/>
          <w:szCs w:val="20"/>
        </w:rPr>
        <w:tab/>
        <w:t xml:space="preserve">In two studies which employed experimentally imposed maternal stress, monkey ([295]) and rat ([284]) mothers displayed alterations in maternal behavior, with persistent neurobiological and behavioral consequences in their offspring. Brunson et al. ([284]) exposed two groups of rat litters from PND 2 to 9 to different nesting environments. In the the control group, mothers were provided with standard quantities of wood-shaving bedding. In the stressed group, mothers were provided with a single paper towel.  Bedding was not changed during the 7-day stress period. </w:t>
      </w:r>
    </w:p>
    <w:p>
      <w:pPr>
        <w:pStyle w:val="Normal"/>
        <w:autoSpaceDE w:val="false"/>
        <w:spacing w:lineRule="auto" w:line="480"/>
        <w:rPr>
          <w:rFonts w:ascii="Century" w:hAnsi="Century" w:cs="Arial"/>
          <w:sz w:val="22"/>
          <w:szCs w:val="20"/>
        </w:rPr>
      </w:pPr>
      <w:r>
        <w:rPr>
          <w:rFonts w:cs="Arial" w:ascii="Century" w:hAnsi="Century"/>
          <w:sz w:val="22"/>
          <w:szCs w:val="20"/>
        </w:rPr>
        <w:tab/>
        <w:t>The stressed mothers displayed significantly aberrant behavior toward their pups. They spent more time off the pups and grooming themselves, and less time nursing, carrying, or licking and grooming compared to controls. At PND 9, pups of the stressed mothers displayed significantly elevated HPA reactivity, high corticosterone, and enlarged adrenals; none of these effects were seen in the control animals. At "middle age" of 12 months, the two groups were indistinguishable regarding neuroendocrine response measures, as well as meaures of anxiety.  However, the stressed offspring were significantly impaired vs.controls on tests of object recognition and spatial memory and learning ability, all of which are dependent on hippocampal integrity. Hippocampal synaptic plasticity, which underlies hippocampus-dependent cognitive behavior at the cellular level, was also impaired. Dendritic atrophy in the stressed offspring was also observed at age 12 months. These neurological and performance deficits were not seen at age 4 to 5 months. [284] hypothesize that the early stress caused a progressive vulnerability that eventually resulted in normal, expected life stresses becoming pathogenic. Alternatively, they suggest, stress during a critical period of development permanently affects neural growth during a prolonged period of maturation.</w:t>
      </w:r>
    </w:p>
    <w:p>
      <w:pPr>
        <w:pStyle w:val="Normal"/>
        <w:autoSpaceDE w:val="false"/>
        <w:spacing w:lineRule="auto" w:line="480"/>
        <w:rPr>
          <w:rFonts w:ascii="Century" w:hAnsi="Century" w:cs="Arial"/>
          <w:sz w:val="22"/>
          <w:szCs w:val="20"/>
        </w:rPr>
      </w:pPr>
      <w:r>
        <w:rPr>
          <w:rFonts w:cs="Arial" w:ascii="Century" w:hAnsi="Century"/>
          <w:sz w:val="22"/>
          <w:szCs w:val="20"/>
        </w:rPr>
        <w:tab/>
        <w:t>In a similar study of the effects of apparently minimal maternal stress on neurobehavioral outcomes in offspring, Coplan et al. ([295]) exposed monkey mothers to predictable and unpredictable challenges in foraging for food when their offspring were between the ages of 17 and 37 weeks. The mother-offspring dyads were divided into three groups In the predictable "high foraging demand" (HFD) group, the mothers had to sort through clean wood shavings to find food. In the predictable low-demand group (LFD), abundant food could simply be picked up from the cage floor. In the unpredictable "variable foraging demand" group (VFD), the effort required to obtain food was varied between LFD and HFD conditions in 2-week blocks during the 12-week rearing period. In all three groups, infants had free access to food in an area inaccessible to the mothers. All subjects maintained (mothers) or gained (infants) weight normally. None of the infants exhibited any of the typically observed behaviors of monkeys raised in isolation.</w:t>
      </w:r>
    </w:p>
    <w:p>
      <w:pPr>
        <w:pStyle w:val="Normal"/>
        <w:autoSpaceDE w:val="false"/>
        <w:spacing w:lineRule="auto" w:line="480"/>
        <w:rPr>
          <w:rFonts w:ascii="Century" w:hAnsi="Century" w:cs="Arial"/>
          <w:sz w:val="22"/>
          <w:szCs w:val="20"/>
        </w:rPr>
      </w:pPr>
      <w:r>
        <w:rPr>
          <w:rFonts w:cs="Arial" w:ascii="Century" w:hAnsi="Century"/>
          <w:sz w:val="22"/>
          <w:szCs w:val="20"/>
        </w:rPr>
        <w:tab/>
        <w:t>The VFD mothers exhibited inconsistent, erratic, and occasionally dismissive maternal behavior toward their infants. As adults, the VFD offspring were more anxious than the monkeys raised by mothers experiencing either LFD or HFD conditions. The VFD group displayed significantly greater CRH concentrations in cerebrospinal fluid at ages 24 months or less and at 25 months and up than either the HFD or LFD groups; the latter two groups were not distinguishable on this measure. Paradoxically, the VFD had lower cortisol concentrations (HPA-axis suppression) than either of the other groups; the authors suggest that the independence of the CRH and cortisol measures indicate that the elevated CRH acitivity occurred primarily in non-HPA circuits.</w:t>
      </w:r>
    </w:p>
    <w:p>
      <w:pPr>
        <w:pStyle w:val="Normal"/>
        <w:autoSpaceDE w:val="false"/>
        <w:spacing w:lineRule="auto" w:line="480"/>
        <w:rPr>
          <w:rFonts w:ascii="Century" w:hAnsi="Century" w:cs="Arial"/>
          <w:sz w:val="22"/>
          <w:szCs w:val="20"/>
        </w:rPr>
      </w:pPr>
      <w:r>
        <w:rPr>
          <w:rFonts w:cs="Arial" w:ascii="Century" w:hAnsi="Century"/>
          <w:sz w:val="22"/>
          <w:szCs w:val="20"/>
        </w:rPr>
        <w:tab/>
        <w:t>The VFD offspring, at the 37-week-age termination of the experimental rearing period, exhibited greater anxiety in novel situations and during maternal separations. As young adults they were less socially adept and more likely to be subordinate to other monkeys.</w:t>
      </w:r>
    </w:p>
    <w:p>
      <w:pPr>
        <w:pStyle w:val="Normal"/>
        <w:autoSpaceDE w:val="false"/>
        <w:spacing w:lineRule="auto" w:line="480"/>
        <w:rPr>
          <w:rFonts w:ascii="Century" w:hAnsi="Century" w:cs="Arial"/>
          <w:sz w:val="22"/>
          <w:szCs w:val="20"/>
        </w:rPr>
      </w:pPr>
      <w:r>
        <w:rPr>
          <w:rFonts w:cs="Arial" w:ascii="Century" w:hAnsi="Century"/>
          <w:sz w:val="22"/>
          <w:szCs w:val="20"/>
        </w:rPr>
        <w:tab/>
        <w:t xml:space="preserve">These studies show that rather subtle variations in maternal behavior, possibly due to stress experienced by the mother during a sensitive or critical neurodevelopmental period, may produce substantial and persistent neurobehavioral changes in the offspring. </w:t>
      </w:r>
      <w:r>
        <w:br w:type="page"/>
      </w:r>
    </w:p>
    <w:p>
      <w:pPr>
        <w:pStyle w:val="Normal"/>
        <w:autoSpaceDE w:val="false"/>
        <w:spacing w:lineRule="auto" w:line="480"/>
        <w:rPr>
          <w:rFonts w:ascii="Century" w:hAnsi="Century" w:cs="Arial"/>
          <w:sz w:val="22"/>
          <w:szCs w:val="20"/>
        </w:rPr>
      </w:pPr>
      <w:r>
        <w:rPr>
          <w:rFonts w:cs="Arial" w:ascii="Century" w:hAnsi="Century"/>
          <w:b/>
          <w:bCs/>
          <w:sz w:val="22"/>
          <w:szCs w:val="20"/>
        </w:rPr>
        <w:t>Studies of the effects of maternal behavior on neurodevelopment and behavior conducted by the Michael Meaney group</w:t>
      </w:r>
    </w:p>
    <w:p>
      <w:pPr>
        <w:pStyle w:val="Normal"/>
        <w:autoSpaceDE w:val="false"/>
        <w:spacing w:lineRule="auto" w:line="480"/>
        <w:ind w:firstLine="720"/>
        <w:rPr>
          <w:rFonts w:ascii="Century" w:hAnsi="Century" w:cs="Arial"/>
          <w:sz w:val="22"/>
          <w:szCs w:val="20"/>
        </w:rPr>
      </w:pPr>
      <w:r>
        <w:rPr>
          <w:rFonts w:cs="Arial" w:ascii="Century" w:hAnsi="Century"/>
          <w:sz w:val="22"/>
          <w:szCs w:val="20"/>
        </w:rPr>
        <w:t>A remarkably creative, coherent and thorough series of studies by the Michael Meaney group, centered at McGill University in Montreal, demonstrates the variety of these effects and elucidates some of the mechanisms underlying them.</w:t>
      </w:r>
    </w:p>
    <w:p>
      <w:pPr>
        <w:pStyle w:val="Normal"/>
        <w:autoSpaceDE w:val="false"/>
        <w:spacing w:lineRule="auto" w:line="480"/>
        <w:rPr>
          <w:rFonts w:ascii="Century" w:hAnsi="Century" w:cs="Arial"/>
          <w:sz w:val="22"/>
          <w:szCs w:val="20"/>
        </w:rPr>
      </w:pPr>
      <w:r>
        <w:rPr>
          <w:rFonts w:cs="Arial" w:ascii="Century" w:hAnsi="Century"/>
          <w:sz w:val="22"/>
          <w:szCs w:val="20"/>
        </w:rPr>
        <w:tab/>
        <w:t xml:space="preserve">Liu et al. (2000) [139] investigated outcomes in offspring resulting from differential maternal behavior in rats during an observation period from PND 1-10. The rat dams represented two distinct behavioral phenotypes, generally accepted as reflecting two distinct genetic subtypes. These strains vary in the degree of responsiveness of the females to their pups, as measured by frequency and vigor of Licking, Grooming, and Arch-Back Nursing (LGABN). The behavioral difference is quite marked; high LGABN mothers in this study showed an average frequency of nursing-grooming behavior as high as twice that of the low LGABN mothers on the second and third days. The differences between high and low responsive mothers  is observable in rats only up to PND 8. </w:t>
      </w:r>
    </w:p>
    <w:p>
      <w:pPr>
        <w:pStyle w:val="Normal"/>
        <w:autoSpaceDE w:val="false"/>
        <w:spacing w:lineRule="auto" w:line="480"/>
        <w:rPr>
          <w:rFonts w:ascii="Century" w:hAnsi="Century" w:cs="Arial"/>
          <w:sz w:val="22"/>
          <w:szCs w:val="20"/>
        </w:rPr>
      </w:pPr>
      <w:r>
        <w:rPr>
          <w:rFonts w:cs="Arial" w:ascii="Century" w:hAnsi="Century"/>
          <w:sz w:val="22"/>
          <w:szCs w:val="20"/>
        </w:rPr>
        <w:tab/>
        <w:t xml:space="preserve">Biological offspring of the high LGABN dams who were raised by their mothers showed much better spatial context learning as adults relative to adult offspring born and raised by low LGABN mothers. This was equally true of the Low-LGABN pups cross-fostered at birth to high-LGABN dams, compared to low-LGABN raised by same-strain mothers. These cross-fostered pups displayed spatial memory and learning indistinguishable from that of high LGABN pups raised by same-strain mothers. The effect was mediated by the contact itself. </w:t>
      </w:r>
    </w:p>
    <w:p>
      <w:pPr>
        <w:pStyle w:val="Normal"/>
        <w:autoSpaceDE w:val="false"/>
        <w:spacing w:lineRule="auto" w:line="480"/>
        <w:rPr>
          <w:rFonts w:ascii="Century" w:hAnsi="Century" w:cs="Arial"/>
          <w:sz w:val="22"/>
          <w:szCs w:val="20"/>
        </w:rPr>
      </w:pPr>
      <w:r>
        <w:rPr>
          <w:rFonts w:cs="Arial" w:ascii="Century" w:hAnsi="Century"/>
          <w:sz w:val="22"/>
          <w:szCs w:val="20"/>
        </w:rPr>
        <w:tab/>
        <w:t>The enhanced stimulation during a critical period accelerated the maturation of hippocampal excitatory NMDA receptors necessary for contextual learning, regardless of the strain of rat. The enhanced early functioning of these receptors in turn increases neural growth factor (BDNF) and synaptic development, resulting in better cognitive ability. The authors note that the more mature form of the NMDA receptor subunit is also increased in the visual cortex by light stimulation, and offer the results of their study as demonstrating a similar impact on cognitive systems related to appropriate stimulation provided by maternal behavior.</w:t>
      </w:r>
    </w:p>
    <w:p>
      <w:pPr>
        <w:pStyle w:val="Normal"/>
        <w:autoSpaceDE w:val="false"/>
        <w:spacing w:lineRule="auto" w:line="480"/>
        <w:rPr>
          <w:rFonts w:ascii="Century" w:hAnsi="Century" w:cs="Arial"/>
          <w:sz w:val="22"/>
          <w:szCs w:val="20"/>
        </w:rPr>
      </w:pPr>
      <w:r>
        <w:rPr>
          <w:rFonts w:cs="Arial" w:ascii="Century" w:hAnsi="Century"/>
          <w:sz w:val="22"/>
          <w:szCs w:val="20"/>
        </w:rPr>
        <w:tab/>
        <w:t xml:space="preserve"> However, high LGABN pups raised by low-LGABN dams showed little effect; apparently they were resistant to the effects of reduced maternal contact. The pups of high-LGABN dams appear to have been born with the more mature version of this receptor, and so were less sensitive to maternal contact effects. This last statement suggests that, ultimately, a genetic effect is involved. However, a second study, conducted by other members of the Meaney group, provides evidence that this may not be the case.</w:t>
      </w:r>
    </w:p>
    <w:p>
      <w:pPr>
        <w:pStyle w:val="Normal"/>
        <w:autoSpaceDE w:val="false"/>
        <w:spacing w:lineRule="auto" w:line="480"/>
        <w:rPr>
          <w:rFonts w:ascii="Century" w:hAnsi="Century" w:cs="Arial"/>
          <w:sz w:val="22"/>
          <w:szCs w:val="20"/>
        </w:rPr>
      </w:pPr>
      <w:r>
        <w:rPr>
          <w:rFonts w:cs="Arial" w:ascii="Century" w:hAnsi="Century"/>
          <w:sz w:val="22"/>
          <w:szCs w:val="20"/>
        </w:rPr>
        <w:tab/>
        <w:t xml:space="preserve">Caldji et al (2004) [141] demonstrated a similar effect of more compared with less active maternal attention in mice on the amygdala and locus coeruleus. These brain structures mediate fear and anxiety and autonomic arousal and vigilance, respectively, and participate in interconnected circuits with HPA-axis stress-response and arousal processes. Inhibitory Benzodiazepine (BZ) GABA inhibitory receptors that help to reduce activity in these two structures are differentially expressed in two strains of mice, BALB/c (BALB) and C57BL/6 (C57). </w:t>
      </w:r>
    </w:p>
    <w:p>
      <w:pPr>
        <w:pStyle w:val="Normal"/>
        <w:autoSpaceDE w:val="false"/>
        <w:spacing w:lineRule="auto" w:line="480"/>
        <w:rPr>
          <w:rFonts w:ascii="Century" w:hAnsi="Century" w:cs="Arial"/>
          <w:sz w:val="22"/>
          <w:szCs w:val="20"/>
        </w:rPr>
      </w:pPr>
      <w:r>
        <w:rPr>
          <w:rFonts w:cs="Arial" w:ascii="Century" w:hAnsi="Century"/>
          <w:sz w:val="22"/>
          <w:szCs w:val="20"/>
        </w:rPr>
        <w:tab/>
        <w:t xml:space="preserve">BALB mice display a significantly lower density of inhibitory BZ/GABA receptors than the C57 strain. They show correspondingly greater anxiety in exploratory situations, and greater anxiety and HPA response to a wide variety of stressors. The authors cite embryo transplant studies conducting by their working group indicating a substantial contribution of prenatal environment to these differences. There are also considerable differences in the maternal behavior of the two strains: C57 mothers lick and groom their pups more frequently than BALB dams. The authors refer to previous studies demonstrating that differences in licking and grooming are associated with differences in BZ/GABA receptor expression and fearfulness; adult offspring of high LGABN mothers are less fearful and show increased BZ density in amygdala. As in the Liu et al. study (above), cross fostering low-LGABN pups to high LGABN dams at birth reduces behavioral differences between the strains. In the study reported here, Caldji et al. (2004) explored the same phenomena in C57 and BALB mice. </w:t>
      </w:r>
    </w:p>
    <w:p>
      <w:pPr>
        <w:pStyle w:val="Normal"/>
        <w:autoSpaceDE w:val="false"/>
        <w:spacing w:lineRule="auto" w:line="480"/>
        <w:rPr>
          <w:rFonts w:ascii="Century" w:hAnsi="Century" w:cs="Arial"/>
          <w:sz w:val="22"/>
          <w:szCs w:val="20"/>
        </w:rPr>
      </w:pPr>
      <w:r>
        <w:rPr>
          <w:rFonts w:cs="Arial" w:ascii="Century" w:hAnsi="Century"/>
          <w:sz w:val="22"/>
          <w:szCs w:val="20"/>
        </w:rPr>
        <w:tab/>
        <w:t xml:space="preserve"> Adult BALB mice nursed as pups by C57 dams had fear levels identical to the normally-reared C57 mice, and BZ receptor density in the lateral nucleus of the amygdala (but not in any other structure) indistinguishable from that of normally-reared C57 pups. C57 pups nursed by BALB dams had reduced amygdalar BZ receptors and significant but less pronounced increase in fearfulness in exploratory situations. However, the behavior of C57 pups transplanted as embryos into BALB mothers fully resembled that of BALB pups raised by BALB dams. The authors suggest that epigenetic effects of postnatal crossfostering seen in BALB  mice may occur in C57 mice over a different time span. </w:t>
      </w:r>
    </w:p>
    <w:p>
      <w:pPr>
        <w:pStyle w:val="Normal"/>
        <w:autoSpaceDE w:val="false"/>
        <w:spacing w:lineRule="auto" w:line="480"/>
        <w:ind w:firstLine="720"/>
        <w:rPr>
          <w:rFonts w:ascii="Century" w:hAnsi="Century" w:cs="Arial"/>
          <w:sz w:val="22"/>
          <w:szCs w:val="20"/>
        </w:rPr>
      </w:pPr>
      <w:r>
        <w:rPr>
          <w:rFonts w:cs="Arial" w:ascii="Century" w:hAnsi="Century"/>
          <w:sz w:val="22"/>
          <w:szCs w:val="20"/>
        </w:rPr>
        <w:t>However, since one reliably observed characteristic of adults raised as pups by less-attentive mothers appears to be increased Glucocorticoid levels, enhanced CRH tone, and elevated HPA activity, and increases in these parameters have been demonstrated to have persistent neurobehavioral consequences in the offspring beginning at birth ([287]; [137]; [234]; [139]; [141]), it is proposed here that these factors may comprise an important prenatal intrauterine factor determining the neurobiological canvas available at birth on which differences in maternal behavior are drawn.</w:t>
      </w:r>
    </w:p>
    <w:p>
      <w:pPr>
        <w:pStyle w:val="Normal"/>
        <w:autoSpaceDE w:val="false"/>
        <w:spacing w:lineRule="auto" w:line="480"/>
        <w:rPr>
          <w:rFonts w:ascii="Century" w:hAnsi="Century" w:cs="Arial"/>
          <w:sz w:val="22"/>
          <w:szCs w:val="20"/>
        </w:rPr>
      </w:pPr>
      <w:r>
        <w:rPr>
          <w:rFonts w:cs="Arial" w:ascii="Century" w:hAnsi="Century"/>
          <w:sz w:val="22"/>
          <w:szCs w:val="20"/>
        </w:rPr>
        <w:tab/>
        <w:t>The authors conclude:</w:t>
      </w:r>
    </w:p>
    <w:p>
      <w:pPr>
        <w:pStyle w:val="Normal"/>
        <w:autoSpaceDE w:val="false"/>
        <w:spacing w:lineRule="auto" w:line="480"/>
        <w:rPr/>
      </w:pPr>
      <w:r>
        <w:rPr>
          <w:rFonts w:cs="Arial" w:ascii="Century" w:hAnsi="Century"/>
          <w:sz w:val="22"/>
          <w:szCs w:val="20"/>
        </w:rPr>
        <w:t xml:space="preserve">"...the existence of strain differences in any specific trait </w:t>
      </w:r>
      <w:r>
        <w:rPr>
          <w:rFonts w:cs="Arial" w:ascii="Century" w:hAnsi="Century"/>
          <w:i/>
          <w:iCs/>
          <w:sz w:val="22"/>
          <w:szCs w:val="20"/>
        </w:rPr>
        <w:t>does not</w:t>
      </w:r>
      <w:r>
        <w:rPr>
          <w:rFonts w:cs="Arial" w:ascii="Century" w:hAnsi="Century"/>
          <w:sz w:val="22"/>
          <w:szCs w:val="20"/>
        </w:rPr>
        <w:t xml:space="preserve"> imply that such variation in phenotype is directly and invariably linked to differences in genotype." ([141], p. 1350, author’s emphasis). </w:t>
      </w:r>
    </w:p>
    <w:p>
      <w:pPr>
        <w:pStyle w:val="Normal"/>
        <w:autoSpaceDE w:val="false"/>
        <w:spacing w:lineRule="auto" w:line="480"/>
        <w:rPr>
          <w:rFonts w:ascii="Century" w:hAnsi="Century" w:cs="Arial"/>
          <w:sz w:val="22"/>
          <w:szCs w:val="20"/>
        </w:rPr>
      </w:pPr>
      <w:r>
        <w:rPr>
          <w:rFonts w:cs="Arial" w:ascii="Century" w:hAnsi="Century"/>
          <w:sz w:val="22"/>
          <w:szCs w:val="20"/>
        </w:rPr>
      </w:r>
    </w:p>
    <w:p>
      <w:pPr>
        <w:pStyle w:val="Normal"/>
        <w:autoSpaceDE w:val="false"/>
        <w:spacing w:lineRule="auto" w:line="480"/>
        <w:rPr>
          <w:rFonts w:ascii="Century" w:hAnsi="Century" w:cs="Arial"/>
          <w:b/>
          <w:b/>
          <w:bCs/>
          <w:sz w:val="22"/>
          <w:szCs w:val="20"/>
        </w:rPr>
      </w:pPr>
      <w:r>
        <w:rPr>
          <w:rFonts w:cs="Arial" w:ascii="Century" w:hAnsi="Century"/>
          <w:b/>
          <w:bCs/>
          <w:sz w:val="22"/>
          <w:szCs w:val="20"/>
        </w:rPr>
        <w:t>Mechanisms responsible for epigenetic programming of behavior:</w:t>
      </w:r>
    </w:p>
    <w:p>
      <w:pPr>
        <w:pStyle w:val="Normal"/>
        <w:autoSpaceDE w:val="false"/>
        <w:spacing w:lineRule="auto" w:line="480"/>
        <w:rPr/>
      </w:pPr>
      <w:r>
        <w:rPr>
          <w:rFonts w:cs="Arial" w:ascii="Century" w:hAnsi="Century"/>
          <w:sz w:val="22"/>
          <w:szCs w:val="20"/>
        </w:rPr>
        <w:tab/>
        <w:t>Experimental handling of pups and high LGABN mothering in the first week of life increases 5HT activity in HC, which in turn increases expression of the transcription factor Nerve Growth Factor-Inducible protein A (NGFI-A) ([364])</w:t>
      </w:r>
      <w:r>
        <w:rPr>
          <w:rStyle w:val="FootnoteCharacters"/>
          <w:rStyle w:val="FootnoteAnchor"/>
          <w:rFonts w:cs="Arial" w:ascii="Century" w:hAnsi="Century"/>
          <w:sz w:val="22"/>
          <w:szCs w:val="20"/>
        </w:rPr>
        <w:footnoteReference w:customMarkFollows="1" w:id="2"/>
        <w:t>*</w:t>
      </w:r>
      <w:r>
        <w:rPr>
          <w:rFonts w:cs="Arial" w:ascii="Century" w:hAnsi="Century"/>
          <w:sz w:val="22"/>
          <w:szCs w:val="20"/>
        </w:rPr>
        <w:t>. NGFI-A binds to the GR gene promoter, increasing GR expression. The result is enhanced Glucocorticoid feeedback, tighter HPA regulation, and reduced neuroendocrine reactivity.  This increase in GR underlies the neuroendocrine differences between pups and adult offspring of high and low LGABN rat mothers, and is transmitted to subsequent generations by the behavior of the mother in a non-genomic manner, as shown by cross-fostering studies. This mechanism yields an acute effect in the neonatal pups, observed within the first week of life, but does not explain the persistence of differences into adulthood.</w:t>
      </w:r>
    </w:p>
    <w:p>
      <w:pPr>
        <w:pStyle w:val="Normal"/>
        <w:autoSpaceDE w:val="false"/>
        <w:spacing w:lineRule="auto" w:line="480"/>
        <w:rPr>
          <w:rFonts w:ascii="Century" w:hAnsi="Century" w:cs="Arial"/>
          <w:sz w:val="22"/>
          <w:szCs w:val="20"/>
        </w:rPr>
      </w:pPr>
      <w:r>
        <w:rPr>
          <w:rFonts w:cs="Arial" w:ascii="Century" w:hAnsi="Century"/>
          <w:sz w:val="22"/>
          <w:szCs w:val="20"/>
        </w:rPr>
        <w:tab/>
        <w:t>Persistence of enhanced GR expression into adulthood results from epigenetic programming of the gene ([383]): The gene itself is not modified by the pups' experience of differential mothering; rather, the degree of functionality of neighboring structures known as promoters are altered. Methylation (binding of a methyl radical) to the gene's promoter can silence a gene throughout the lifespan; removal of the methyl group permits transcription factor access and gene expression. The GR gene promoter is unmethylated at birth and then methylated within the first few hours of life. Handling and maternal attention affects degree of demethylation of the NGFI-A binding site, as well as the shape of the DNA itself in a manner that controls how readily transcription factors can access promoters. Degree of methylation established during the first week of life (in rats and mice) thus permanently affects the extent to which the gene is expressed throughout the lifespan. Increased demethylation of the GR promoter in high LGABN pups is related to a constellation of characteristics, including reduced fearfulness, improved cognitive performance into old age, and more attentive (i.e., high LGABN) mothering in the adult females.</w:t>
      </w:r>
    </w:p>
    <w:p>
      <w:pPr>
        <w:pStyle w:val="Normal"/>
        <w:autoSpaceDE w:val="false"/>
        <w:spacing w:lineRule="auto" w:line="480"/>
        <w:rPr>
          <w:rFonts w:ascii="Century" w:hAnsi="Century" w:cs="Arial"/>
          <w:sz w:val="22"/>
          <w:szCs w:val="20"/>
        </w:rPr>
      </w:pPr>
      <w:r>
        <w:rPr>
          <w:rFonts w:cs="Arial" w:ascii="Century" w:hAnsi="Century"/>
          <w:sz w:val="22"/>
          <w:szCs w:val="20"/>
        </w:rPr>
        <w:tab/>
        <w:t xml:space="preserve">Methylation state of a gene promoter is also involved directly in the quality of maternal behavior responsible for, and the proximal cause of, all the other observed effects ([229]). Maternal response to newborn pups is dependent on the oxytocin signal projected from the hypothalamic Medial Preoptic Area (MPOA) to the Nucleus Accumbens (NAc). It is a necessary but insufficient condition for the behavior to occur; the final downstream process is the NAc dopaminergic response associated with motivated behavior. Degree of Oxytocin expression in the MPOA, in turn, is affected by the abundance of estrogen receptor alpha (ER alpha) in that structure. More active mothering of pups from PND 1-7 results in significant demethylation of transcription factor binding sites on the ER alpha promoter, allowing greater expression of ER alpha, and thus more active oxytocin signal and NAc DA response, which is highly correlated with high LGABN behavior in the mother. </w:t>
      </w:r>
    </w:p>
    <w:p>
      <w:pPr>
        <w:pStyle w:val="Normal"/>
        <w:autoSpaceDE w:val="false"/>
        <w:spacing w:lineRule="auto" w:line="480"/>
        <w:rPr>
          <w:rFonts w:ascii="Century" w:hAnsi="Century" w:cs="Arial"/>
          <w:sz w:val="22"/>
          <w:szCs w:val="20"/>
        </w:rPr>
      </w:pPr>
      <w:r>
        <w:rPr>
          <w:rFonts w:cs="Arial" w:ascii="Century" w:hAnsi="Century"/>
          <w:sz w:val="22"/>
          <w:szCs w:val="20"/>
        </w:rPr>
        <w:tab/>
        <w:t xml:space="preserve">Cross-fostering manipulations demonstrate that the increased demethylation state of the ER-alpha promoter and the more active mothering are transmitted solely by the behavior of the mother during the first week of life, whether the mother is raising foster pups born by a high or low LGABN dam. This is observed both in pups by PND 6 and in adult lactating females, and is the neurobiological process most directly related to the stable non-genomic intergenerational transmission of variances in characteristics affected by quality of maternal behavior ([229]). </w:t>
      </w:r>
    </w:p>
    <w:p>
      <w:pPr>
        <w:pStyle w:val="Normal"/>
        <w:autoSpaceDE w:val="false"/>
        <w:spacing w:lineRule="auto" w:line="480"/>
        <w:rPr>
          <w:rFonts w:ascii="Century" w:hAnsi="Century" w:cs="Arial"/>
          <w:sz w:val="22"/>
          <w:szCs w:val="20"/>
        </w:rPr>
      </w:pPr>
      <w:r>
        <w:rPr>
          <w:rFonts w:cs="Arial" w:ascii="Century" w:hAnsi="Century"/>
          <w:sz w:val="22"/>
          <w:szCs w:val="20"/>
        </w:rPr>
      </w:r>
    </w:p>
    <w:p>
      <w:pPr>
        <w:pStyle w:val="Normal"/>
        <w:autoSpaceDE w:val="false"/>
        <w:spacing w:lineRule="auto" w:line="480"/>
        <w:rPr>
          <w:rFonts w:ascii="Century" w:hAnsi="Century" w:cs="Arial"/>
          <w:sz w:val="22"/>
          <w:szCs w:val="20"/>
        </w:rPr>
      </w:pPr>
      <w:r>
        <w:rPr>
          <w:rFonts w:cs="Arial" w:ascii="Century" w:hAnsi="Century"/>
          <w:sz w:val="22"/>
          <w:szCs w:val="20"/>
        </w:rPr>
        <w:tab/>
        <w:t xml:space="preserve">As noted, oxytocin activity in MPOA is necessary but insufficient to produce maternal behavior. Low LGABN mothers have significantly less NAc DA activity than do high LGABN mothers ([232]). The NAc DA signal is closely correlated with responsiveness to pups. High LGABN mothers have less Dopamine reuptake transporter  (DAT) density, and a higher density of DA D1 and D2 receptors in NAc, resulting in stronger DA response to pups, and a more strongly motivated mothering style. Infusion of a DA antagonist completely suppresses maternal behavior in both groups of mothers, and a DAT antagonist increases response of low LGABN to that of the highly responsive rats. Interestingly, [60] found lower density of D1 receptors in rats that demonstrated learned helplessness after inescapable stress. </w:t>
      </w:r>
    </w:p>
    <w:p>
      <w:pPr>
        <w:pStyle w:val="Normal"/>
        <w:autoSpaceDE w:val="false"/>
        <w:spacing w:lineRule="auto" w:line="480"/>
        <w:rPr/>
      </w:pPr>
      <w:r>
        <w:rPr>
          <w:rFonts w:cs="Arial" w:ascii="Century" w:hAnsi="Century"/>
          <w:sz w:val="22"/>
          <w:szCs w:val="20"/>
        </w:rPr>
        <w:tab/>
        <w:t>High LGABN mothers have a stronger DA and behavioral response to brief absence of pups, resulting in intensified retrieval and licking on reunion ([232]). This may underly the long-observed phenomenon of the beneficial effects of brief maternal separation.  It is also possible that longer maternal separation, known to be associated with deterioration of maternal behavor, might be accompanied by down-regulation of NAc activity. The enhanced Oxytocin response in the MPOA and the enhanced NAc DA response to oxytocin signal are synergistic in producing the more responsive maternal behavior seen in high LGABN rat dams.</w:t>
      </w:r>
      <w:r>
        <w:rPr>
          <w:rStyle w:val="FootnoteCharacters"/>
          <w:rStyle w:val="FootnoteAnchor"/>
          <w:rFonts w:cs="Arial" w:ascii="Century" w:hAnsi="Century"/>
          <w:sz w:val="22"/>
          <w:szCs w:val="20"/>
        </w:rPr>
        <w:footnoteReference w:customMarkFollows="1" w:id="3"/>
        <w:t>*</w:t>
      </w:r>
      <w:r>
        <w:rPr>
          <w:rFonts w:cs="Arial" w:ascii="Century" w:hAnsi="Century"/>
          <w:sz w:val="22"/>
          <w:szCs w:val="20"/>
        </w:rPr>
        <w:t xml:space="preserve">                                                                         </w:t>
      </w:r>
    </w:p>
    <w:p>
      <w:pPr>
        <w:pStyle w:val="BodyText2"/>
        <w:rPr/>
      </w:pPr>
      <w:r>
        <w:rPr/>
        <w:tab/>
        <w:t>It is interesting to speculate that differences in NAc DA activity may underly the connection between chronic stress, depression, and deficiencies in maternal behavior (Chapter IV-B). One characteristic of low-LGABN rats is increased HPA and corticosterone response, and persistent elevated Gc's are associated with downregulation of NAc DA ([59]; see also [112]; [197]; [241]). These results also suggest the dangers of prescribing DA antagonists, including lithium and antipsychotics, to mothers of infants. No mechanisms have yet been proposed to translate from experience of pups to changes in methylation state of the gene promoters in the studies cited; however, there may be links between maternal behavior and Gc receptor expression mediated by somatic input (licking in rats, embracing and grooming in monkeys, possibly rocking in humans) affecting serotonergic activity and its effects on neural growth factors.</w:t>
      </w:r>
    </w:p>
    <w:p>
      <w:pPr>
        <w:pStyle w:val="BodyText2"/>
        <w:rPr/>
      </w:pPr>
      <w:r>
        <w:rPr/>
        <w:tab/>
        <w:t xml:space="preserve">In sum, experiences at the beginning of life can determine a variety of changes in transmitter systems and related behavior throughout the lifespan. Maternal responsiveness to offspring permanently affect the systems that determine emotional reactivity, cognitive performance, and the level of maternal responsiveness that determines these outcomes in the next generation. [374] report over 900 genes stably regulated by maternal care. </w:t>
      </w:r>
    </w:p>
    <w:p>
      <w:pPr>
        <w:pStyle w:val="Normal"/>
        <w:autoSpaceDE w:val="false"/>
        <w:spacing w:lineRule="auto" w:line="480"/>
        <w:rPr>
          <w:rFonts w:ascii="Century" w:hAnsi="Century" w:cs="Arial"/>
          <w:sz w:val="22"/>
          <w:szCs w:val="20"/>
        </w:rPr>
      </w:pPr>
      <w:r>
        <w:rPr>
          <w:rFonts w:cs="Arial" w:ascii="Century" w:hAnsi="Century"/>
          <w:sz w:val="22"/>
          <w:szCs w:val="20"/>
        </w:rPr>
      </w:r>
    </w:p>
    <w:p>
      <w:pPr>
        <w:pStyle w:val="Normal"/>
        <w:autoSpaceDE w:val="false"/>
        <w:spacing w:lineRule="auto" w:line="480"/>
        <w:rPr>
          <w:rFonts w:ascii="Century" w:hAnsi="Century" w:cs="Arial"/>
          <w:sz w:val="22"/>
          <w:szCs w:val="20"/>
        </w:rPr>
      </w:pPr>
      <w:r>
        <w:rPr>
          <w:rFonts w:cs="Arial" w:ascii="Century" w:hAnsi="Century"/>
          <w:b/>
          <w:bCs/>
          <w:sz w:val="22"/>
          <w:szCs w:val="20"/>
        </w:rPr>
        <w:t>Reversal and modification of epigenetic programming in later life</w:t>
      </w:r>
    </w:p>
    <w:p>
      <w:pPr>
        <w:pStyle w:val="Normal"/>
        <w:autoSpaceDE w:val="false"/>
        <w:spacing w:lineRule="auto" w:line="480"/>
        <w:rPr>
          <w:rFonts w:ascii="Century" w:hAnsi="Century" w:cs="Arial"/>
          <w:sz w:val="22"/>
          <w:szCs w:val="20"/>
        </w:rPr>
      </w:pPr>
      <w:r>
        <w:rPr>
          <w:rFonts w:cs="Arial" w:ascii="Century" w:hAnsi="Century"/>
          <w:sz w:val="22"/>
          <w:szCs w:val="20"/>
        </w:rPr>
        <w:tab/>
        <w:t>Despite the inherent stability of epigenomic marks established in early life by maternal behavior, they are potentially reversible or modifiable in the adult brain. [370] were able to reverse the effects of demethylation by infusing the brains of adult offspring of high LGABN mothers with a methyl donor, and the brains of low LGABGN-reared adults with a histone acetylation enhancer ([383]), thus eliminating neonatally-established group differences in HPA response to stress. No naturally occurring process in later life corresponding to this intervention has been described by these authors, nor were any found during a literature search.</w:t>
      </w:r>
    </w:p>
    <w:p>
      <w:pPr>
        <w:pStyle w:val="Normal"/>
        <w:autoSpaceDE w:val="false"/>
        <w:spacing w:lineRule="auto" w:line="480"/>
        <w:rPr>
          <w:rFonts w:ascii="Century" w:hAnsi="Century" w:cs="Arial"/>
          <w:sz w:val="22"/>
          <w:szCs w:val="20"/>
        </w:rPr>
      </w:pPr>
      <w:r>
        <w:rPr>
          <w:rFonts w:cs="Arial" w:ascii="Century" w:hAnsi="Century"/>
          <w:sz w:val="22"/>
          <w:szCs w:val="20"/>
        </w:rPr>
        <w:tab/>
        <w:t xml:space="preserve">Francis et al (2002) [97] demonstrated the compensating effects of prepubertal environmental enrichment in maternally separated rats. Prolonged early separation from the mother results in increased Hypothalamic CRH ouput, reduced HC GR expression and HPA feedback with increased glucocorticoid levels, reduced hippocampal BDNF (neural growth promotor) and reduced neurogenesis, enhanced LC-sympathetic-NE-mediated vigilance and autonomic response, and enhanced amygdalar synaptic and dendritic growth and sensitivity. Rat pups separated for extended periods as neonates display stress hypersensitivity, fearfulness, and reduced cognitive performance as adults. </w:t>
      </w:r>
    </w:p>
    <w:p>
      <w:pPr>
        <w:pStyle w:val="Normal"/>
        <w:autoSpaceDE w:val="false"/>
        <w:spacing w:lineRule="auto" w:line="480"/>
        <w:rPr>
          <w:rFonts w:ascii="Century" w:hAnsi="Century" w:cs="Arial"/>
          <w:sz w:val="22"/>
          <w:szCs w:val="20"/>
        </w:rPr>
      </w:pPr>
      <w:r>
        <w:rPr>
          <w:rFonts w:cs="Arial" w:ascii="Century" w:hAnsi="Century"/>
          <w:sz w:val="22"/>
          <w:szCs w:val="20"/>
        </w:rPr>
        <w:tab/>
        <w:t xml:space="preserve">The authors exposed 2 groups of litters age 1 to 8 days to either 15 minute (H) or 180-minute maternal separation (MS). Pups were separated from dams at weaning (PND 22) and housed in same-treatment groups in either enriched (networks of tunnels, toys that were changed often) or standard housing until PND 70. MS pups displayed greater Gc response as young adults to stress than the H group.  This difference was eliminated in prepubertal MS rats housed under enriched conditions. MS pups relative to H pups housed after weaning in standard cages showed decreased open-field exploration and novelty-induced suppression of feeding. This difference in fearfulness was also eliminated in MS-enriched rats. No changes in behavior were seen in the H-enrichment group. However, the structural effects of MS during the first 2 weeks of life on hypothalamic CRH or hippocampal GR mRNA were not reversed by later environmental enrichment. The authors propose that enrichment provides a compensating mechanism rather than a reversal of early postnatal effects of deprivation. (It should be remembered that brief separation in itself constitutes a beneficial, not neutral condition regarding the parameters measured in this study.) </w:t>
      </w:r>
    </w:p>
    <w:p>
      <w:pPr>
        <w:pStyle w:val="Normal"/>
        <w:autoSpaceDE w:val="false"/>
        <w:spacing w:lineRule="auto" w:line="480"/>
        <w:ind w:firstLine="720"/>
        <w:rPr>
          <w:rFonts w:ascii="Century" w:hAnsi="Century" w:cs="Arial"/>
          <w:sz w:val="22"/>
          <w:szCs w:val="20"/>
        </w:rPr>
      </w:pPr>
      <w:r>
        <w:rPr>
          <w:rFonts w:cs="Arial" w:ascii="Century" w:hAnsi="Century"/>
          <w:sz w:val="22"/>
          <w:szCs w:val="20"/>
        </w:rPr>
        <w:tab/>
        <w:t>The authors compare the absence of enrichment effect on the H-enrichment group to child intervention programs that have the most effect on children experiencing early-life adversity. They cite animal studies in which postnatal handling reverses effects of prenatal stress on HPA-axis development and stress-reactivity (compare with Caldji et al., 2004, reported above). Francis et al. ([97])suggest that both reversal of early deleterious processes and enhancement of compensatory processes may be involved in some situations, but that their data do not support the former. They suggest their observations may be dependent on such things as enhanced neurogenesis and devlopment of HC neurons (reported elsewhere by [200]) and medial prefrontal cortical development, both of which provide inhibitory HPA regulation. This suggestion is supported by [200], who report that new neurons in the dentate gyrus are involved in the expression of enhanced long-term memory following environmental enrichment. Even a minimal exposure to novelty (3 minutes per day in a new cage) in the neonatal rat has been shown to produce greatly enhanced social memory and lower HPA-response in the adult rat, controlling for the brief maternal separation and human handling ([235]).</w:t>
        <w:br/>
        <w:tab/>
        <w:t>Francis et al. note that 5HT 1A receptor binding in the HC is a result of environmental enrichment, and neither neonatal handling nor maternal separation alters 5HT 1A binding, suggesting that this effect of enrichment may emerge only in the postweaned rat. Summarizing, they suggest that the early epigenetic programming may be considered permanent, but that other maturing systems provide a substrate for compensating experiences.</w:t>
        <w:br/>
        <w:br/>
      </w:r>
      <w:r>
        <w:rPr>
          <w:rFonts w:cs="Arial" w:ascii="Century" w:hAnsi="Century"/>
          <w:b/>
          <w:bCs/>
          <w:sz w:val="22"/>
          <w:szCs w:val="20"/>
        </w:rPr>
        <w:t>Summary and Interpretation</w:t>
      </w:r>
    </w:p>
    <w:p>
      <w:pPr>
        <w:pStyle w:val="Normal"/>
        <w:autoSpaceDE w:val="false"/>
        <w:spacing w:lineRule="auto" w:line="480"/>
        <w:rPr>
          <w:rFonts w:ascii="Century" w:hAnsi="Century" w:cs="Arial"/>
          <w:sz w:val="22"/>
          <w:szCs w:val="20"/>
        </w:rPr>
      </w:pPr>
      <w:r>
        <w:rPr>
          <w:rFonts w:cs="Arial" w:ascii="Century" w:hAnsi="Century"/>
          <w:sz w:val="22"/>
          <w:szCs w:val="20"/>
        </w:rPr>
        <w:tab/>
        <w:t xml:space="preserve">Francis et al. (2002) [97] report that the deleterious effects of reduced maternal stimulation or even prolonged separation can be in part mitigated by stroking the pups with brushes. In fact, [372] report that the effects of maternal separation or reduced maternal responsiveness on GR and CRH expression are not mitigated by suppression of glucorticoids, despite higher levels in deprived pups, but can be entirely reversed at the cellular and molecular level by replication of two key components of maternal behavior: stroking of the ano-genital area (with brushes), and feeding. Either stimulus partially mitigates the effects of MS. Thus, although increased chronic Gc level has known consequences for neural development, the outcomes described here are highly specific to variations in maternal behavior. It is possible that the negative neural effects are mediated by CRH, which may be more directly influenced by "psychological" processes (see Chapter V for more on this topic). </w:t>
      </w:r>
    </w:p>
    <w:p>
      <w:pPr>
        <w:pStyle w:val="Normal"/>
        <w:autoSpaceDE w:val="false"/>
        <w:spacing w:lineRule="auto" w:line="480"/>
        <w:rPr/>
      </w:pPr>
      <w:r>
        <w:rPr>
          <w:rFonts w:cs="Arial" w:ascii="Century" w:hAnsi="Century"/>
          <w:sz w:val="22"/>
          <w:szCs w:val="20"/>
        </w:rPr>
        <w:tab/>
        <w:t>A key aspect of these results is that it is not stress per se but stress related to a highly specific configuration of events, or rather their absence, during a narrowly delimited developmental period that initiates the biological changes associated with later relative impairment.  Rats have long been known to have a neonatal stress hypo-responsive period, but this does not apply to maternal stimulus input ([371]).  Likewise the observed maternal lactating stress hyporesponse does not apply to challenges involving offspring ([385]). Events affecting the bond between mother and offspring thus appear of unique importance;</w:t>
      </w:r>
      <w:r>
        <w:rPr>
          <w:rFonts w:cs="Arial" w:ascii="Century" w:hAnsi="Century"/>
          <w:b/>
          <w:bCs/>
          <w:sz w:val="22"/>
          <w:szCs w:val="20"/>
        </w:rPr>
        <w:t xml:space="preserve"> </w:t>
      </w:r>
      <w:r>
        <w:rPr>
          <w:rFonts w:cs="Arial" w:ascii="Century" w:hAnsi="Century"/>
          <w:sz w:val="22"/>
          <w:szCs w:val="20"/>
        </w:rPr>
        <w:t>other sorts of stimuli and stresses, including painful stimuli such as shock, do not have these results.</w:t>
      </w:r>
    </w:p>
    <w:p>
      <w:pPr>
        <w:pStyle w:val="Normal"/>
        <w:autoSpaceDE w:val="false"/>
        <w:spacing w:lineRule="auto" w:line="480"/>
        <w:rPr>
          <w:rFonts w:ascii="Century" w:hAnsi="Century" w:cs="Arial"/>
          <w:sz w:val="22"/>
          <w:szCs w:val="20"/>
        </w:rPr>
      </w:pPr>
      <w:r>
        <w:rPr>
          <w:rFonts w:cs="Arial" w:ascii="Century" w:hAnsi="Century"/>
          <w:sz w:val="22"/>
          <w:szCs w:val="20"/>
        </w:rPr>
      </w:r>
    </w:p>
    <w:p>
      <w:pPr>
        <w:pStyle w:val="Normal"/>
        <w:autoSpaceDE w:val="false"/>
        <w:spacing w:lineRule="auto" w:line="480"/>
        <w:rPr>
          <w:rFonts w:ascii="Century" w:hAnsi="Century" w:cs="Arial"/>
          <w:sz w:val="22"/>
          <w:szCs w:val="20"/>
        </w:rPr>
      </w:pPr>
      <w:r>
        <w:rPr>
          <w:rFonts w:cs="Arial" w:ascii="Century" w:hAnsi="Century"/>
          <w:sz w:val="22"/>
          <w:szCs w:val="20"/>
        </w:rPr>
        <w:tab/>
        <w:t>The work cited above underscores the importance of specific aspects of maternal behavior to a broad range of outcomes in the offspring, including the manner in which the female offspring will raise her own children. The HPA-axis, which appears to play such a central role in behavioral pathogenesis, is substantially impacted by maternal behavior during the earliest days of life.  In the rat, this critical period is about one week.  In non-human primates, it is approximately the first four months.  In humans, it may thus be expected to extend through the first 6 months to one year. During this period, maternal behavior has a very direct, physiological impact on the ability of the offspring to regulate its own arousal, as well as on cognitive capacities.</w:t>
      </w:r>
    </w:p>
    <w:p>
      <w:pPr>
        <w:pStyle w:val="Normal"/>
        <w:autoSpaceDE w:val="false"/>
        <w:spacing w:lineRule="auto" w:line="480"/>
        <w:rPr>
          <w:rFonts w:ascii="Century" w:hAnsi="Century" w:cs="Arial"/>
          <w:sz w:val="22"/>
          <w:szCs w:val="20"/>
        </w:rPr>
      </w:pPr>
      <w:r>
        <w:rPr>
          <w:rFonts w:cs="Arial" w:ascii="Century" w:hAnsi="Century"/>
          <w:sz w:val="22"/>
          <w:szCs w:val="20"/>
        </w:rPr>
      </w:r>
    </w:p>
    <w:p>
      <w:pPr>
        <w:pStyle w:val="Normal"/>
        <w:spacing w:lineRule="auto" w:line="480"/>
        <w:rPr>
          <w:rFonts w:ascii="Century" w:hAnsi="Century" w:cs="Arial"/>
          <w:color w:val="000000"/>
          <w:sz w:val="22"/>
          <w:szCs w:val="20"/>
        </w:rPr>
      </w:pPr>
      <w:r>
        <w:rPr>
          <w:rFonts w:cs="Arial" w:ascii="Century" w:hAnsi="Century"/>
          <w:color w:val="000000"/>
          <w:sz w:val="22"/>
          <w:szCs w:val="20"/>
        </w:rPr>
        <w:tab/>
        <w:t>Teicher suggests that the neurological/behavioral adjustments resultings from early stress and HPA-limbic hyper-response help the affected young mammal cope with a hostile environment. This proposal runs into the problem that this process also results in reduced cognitive capacities, and behavior that would appear to be more impulsive. If Teicher's idea is valid, it is so more at the level of the immediately genetically related group, such as the extended family or tribe, since it might logically result in a warlike society.</w:t>
      </w:r>
    </w:p>
    <w:p>
      <w:pPr>
        <w:pStyle w:val="Normal"/>
        <w:spacing w:lineRule="auto" w:line="480"/>
        <w:rPr>
          <w:rFonts w:ascii="Century" w:hAnsi="Century" w:cs="Arial"/>
          <w:color w:val="000000"/>
          <w:sz w:val="22"/>
          <w:szCs w:val="20"/>
        </w:rPr>
      </w:pPr>
      <w:r>
        <w:rPr>
          <w:rFonts w:cs="Arial" w:ascii="Century" w:hAnsi="Century"/>
          <w:color w:val="000000"/>
          <w:sz w:val="22"/>
          <w:szCs w:val="20"/>
        </w:rPr>
      </w:r>
    </w:p>
    <w:p>
      <w:pPr>
        <w:pStyle w:val="Normal"/>
        <w:spacing w:lineRule="auto" w:line="480"/>
        <w:rPr>
          <w:rFonts w:ascii="Century" w:hAnsi="Century" w:cs="Arial"/>
          <w:color w:val="FF0000"/>
          <w:sz w:val="22"/>
          <w:szCs w:val="20"/>
        </w:rPr>
      </w:pPr>
      <w:r>
        <w:rPr>
          <w:rFonts w:cs="Arial" w:ascii="Century" w:hAnsi="Century"/>
          <w:color w:val="FF0000"/>
          <w:sz w:val="22"/>
          <w:szCs w:val="20"/>
        </w:rPr>
        <w:t>[sort of an anti-climactic chapter ending, ehh? Or just a clever lead-in to subsequent material…]***</w:t>
      </w:r>
    </w:p>
    <w:sectPr>
      <w:footerReference w:type="default" r:id="rId2"/>
      <w:footerReference w:type="first" r:id="rId3"/>
      <w:footnotePr>
        <w:numFmt w:val="decimal"/>
      </w:footnotePr>
      <w:type w:val="nextPage"/>
      <w:pgSz w:w="12240" w:h="15840"/>
      <w:pgMar w:left="1800" w:right="1800" w:gutter="0" w:header="0" w:top="1152"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rPr>
        <w:t xml:space="preserve"> </w:t>
      </w:r>
      <w:r>
        <w:rPr>
          <w:rFonts w:cs="Arial" w:ascii="Arial" w:hAnsi="Arial"/>
        </w:rPr>
        <w:t>Stress-induced increase in 5HT signal to HC  can also reduce HC GC expression by downregulating BDNF [233]</w:t>
      </w:r>
    </w:p>
  </w:footnote>
  <w:footnote w:id="3">
    <w:p>
      <w:pPr>
        <w:pStyle w:val="Footnote"/>
        <w:rPr/>
      </w:pPr>
      <w:r>
        <w:rPr>
          <w:rStyle w:val="FootnoteCharacters"/>
        </w:rPr>
        <w:t>*</w:t>
      </w:r>
      <w:r>
        <w:rPr/>
        <w:t xml:space="preserve"> </w:t>
      </w:r>
      <w:r>
        <w:rPr>
          <w:rFonts w:cs="Arial" w:ascii="Arial" w:hAnsi="Arial"/>
        </w:rPr>
        <w:t>In fact, this vector of transmission need not be confined to female offspring. In species such as humans where a bonded pair share responsibility for parenting, male affiliative behaviors might be nearly as important in outcomes for offspr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entury" w:hAnsi="Century" w:cs="Arial"/>
      <w:b/>
      <w:bCs/>
      <w:color w:val="000000"/>
      <w:sz w:val="22"/>
      <w:szCs w:val="20"/>
    </w:rPr>
  </w:style>
  <w:style w:type="paragraph" w:styleId="Heading2">
    <w:name w:val="Heading 2"/>
    <w:basedOn w:val="Normal"/>
    <w:next w:val="Normal"/>
    <w:qFormat/>
    <w:pPr>
      <w:keepNext w:val="true"/>
      <w:numPr>
        <w:ilvl w:val="1"/>
        <w:numId w:val="1"/>
      </w:numPr>
      <w:outlineLvl w:val="1"/>
    </w:pPr>
    <w:rPr>
      <w:rFonts w:ascii="Century" w:hAnsi="Century" w:cs="Arial"/>
      <w:b/>
      <w:bCs/>
      <w:sz w:val="22"/>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16"/>
    </w:rPr>
  </w:style>
  <w:style w:type="paragraph" w:styleId="Heading5">
    <w:name w:val="Heading 5"/>
    <w:basedOn w:val="Normal"/>
    <w:next w:val="Normal"/>
    <w:qFormat/>
    <w:pPr>
      <w:keepNext w:val="true"/>
      <w:numPr>
        <w:ilvl w:val="4"/>
        <w:numId w:val="1"/>
      </w:numPr>
      <w:autoSpaceDE w:val="false"/>
      <w:spacing w:lineRule="auto" w:line="480"/>
      <w:outlineLvl w:val="4"/>
    </w:pPr>
    <w:rPr>
      <w:rFonts w:ascii="Century" w:hAnsi="Century" w:cs="Arial"/>
      <w:b/>
      <w:bCs/>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Century" w:hAnsi="Century" w:cs="Arial"/>
      <w:sz w:val="28"/>
      <w:szCs w:val="20"/>
    </w:rPr>
  </w:style>
  <w:style w:type="paragraph" w:styleId="TextBody">
    <w:name w:val="Body Text"/>
    <w:basedOn w:val="Normal"/>
    <w:pPr>
      <w:autoSpaceDE w:val="false"/>
      <w:spacing w:lineRule="auto" w:line="480"/>
    </w:pPr>
    <w:rPr>
      <w:rFonts w:ascii="Century" w:hAnsi="Century"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entury" w:hAnsi="Century" w:cs="Arial"/>
      <w:sz w:val="22"/>
      <w:szCs w:val="20"/>
    </w:rPr>
  </w:style>
  <w:style w:type="paragraph" w:styleId="Footnote">
    <w:name w:val="Footnote Text"/>
    <w:basedOn w:val="Normal"/>
    <w:pPr/>
    <w:rPr>
      <w:sz w:val="20"/>
      <w:szCs w:val="20"/>
    </w:rPr>
  </w:style>
  <w:style w:type="paragraph" w:styleId="BodyText2">
    <w:name w:val="Body Text 2"/>
    <w:basedOn w:val="Normal"/>
    <w:qFormat/>
    <w:pPr>
      <w:autoSpaceDE w:val="false"/>
      <w:spacing w:lineRule="auto" w:line="480"/>
    </w:pPr>
    <w:rPr>
      <w:rFonts w:ascii="Century" w:hAnsi="Century"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6:22:00Z</dcterms:created>
  <dc:creator>Ed Loewenton</dc:creator>
  <dc:description>Good exposition of Meaney work</dc:description>
  <dc:language>en-US</dc:language>
  <cp:lastModifiedBy>Ed Loewenton</cp:lastModifiedBy>
  <dcterms:modified xsi:type="dcterms:W3CDTF">2012-04-19T13:06:00Z</dcterms:modified>
  <cp:revision>64</cp:revision>
  <dc:subject>Meaney, among other topics</dc:subject>
  <dc:title>Following will be moved to Ch 3A</dc:title>
</cp:coreProperties>
</file>