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heet Music for Piano Solo Published in the 1920s to 1930s</w:t>
        <w:tab/>
        <w:tab/>
        <w:t xml:space="preserve">Page 1  </w:t>
      </w:r>
      <w:r>
        <w:rPr>
          <w:b w:val="false"/>
          <w:bCs w:val="false"/>
          <w:sz w:val="24"/>
        </w:rPr>
        <w:t>[</w:t>
      </w:r>
      <w:r>
        <w:rPr>
          <w:sz w:val="24"/>
        </w:rPr>
        <w:t xml:space="preserve">Condition: </w:t>
      </w:r>
      <w:r>
        <w:rPr>
          <w:b w:val="false"/>
          <w:bCs w:val="false"/>
          <w:sz w:val="24"/>
        </w:rPr>
        <w:t>e: excellent; p: poor; f: fair; g: good]</w:t>
      </w:r>
    </w:p>
    <w:tbl>
      <w:tblPr>
        <w:tblW w:w="145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5"/>
        <w:gridCol w:w="2880"/>
        <w:gridCol w:w="1260"/>
        <w:gridCol w:w="2520"/>
        <w:gridCol w:w="720"/>
        <w:gridCol w:w="5040"/>
      </w:tblGrid>
      <w:tr>
        <w:trPr>
          <w:trHeight w:val="35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Author/Composer,  </w:t>
            </w:r>
            <w:r>
              <w:rPr>
                <w:rFonts w:eastAsia="Symbol" w:cs="Symbol" w:ascii="Symbol" w:hAnsi="Symbol"/>
                <w:b/>
                <w:bCs/>
                <w:sz w:val="26"/>
              </w:rPr>
              <w:t></w:t>
            </w: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en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ond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I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ESCRIPTION</w:t>
            </w:r>
          </w:p>
        </w:tc>
      </w:tr>
      <w:tr>
        <w:trPr>
          <w:trHeight w:val="7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gu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nesto Lecuona  1929, </w:t>
              <w:br/>
              <w:t>1930, 1932 Edw B Marks, 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; f - g; sl tear in cover 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 Flamenco piece from the “Andalucia” Suite</w:t>
            </w:r>
          </w:p>
        </w:tc>
      </w:tr>
      <w:tr>
        <w:trPr>
          <w:trHeight w:val="7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Course of Music Stud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0 University Society, N.Y. - National Academy of Mus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al</w:t>
              <w:br/>
              <w:t>technical studies for P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; p-f; Pages are loose, staples torn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XII  Piano Sudies. Chromatic Passages. Graduate level text w exercises, Pieces by Bacj, von Bulow, Grieg, test questions, blank practice journal page. 22 pages, plus end pages, front &amp; back cover.</w:t>
            </w:r>
          </w:p>
        </w:tc>
      </w:tr>
      <w:tr>
        <w:trPr>
          <w:trHeight w:val="7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ver or title page; Studies and Short Pie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ver page – pages marked “Edition Peter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a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plete – missing Pp 1-16; f;  no cover; many loose pag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ces have German Titles. Original at least 64 pp; 16 pp. missing. Advanced level. </w:t>
            </w:r>
          </w:p>
        </w:tc>
      </w:tr>
      <w:tr>
        <w:trPr>
          <w:trHeight w:val="7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mentary Illustrations for Music: an Art and a Langu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ed/arranged by Walter R Spalding</w:t>
              <w:br/>
              <w:t>1921 Arthur P. Schmidt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ver, otherwise complete; f-g;  Outer pages staple tears, otherwise sol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 variety of songs, exercises, and classical excerpts. Includes a 5-part choral pieces w piano. 59 pages.</w:t>
            </w:r>
          </w:p>
        </w:tc>
      </w:tr>
      <w:tr>
        <w:trPr>
          <w:trHeight w:val="7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Quiero  - Spanish So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Serrano; Edward B Marks Corp 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 -cultur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;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eloso; F.M. Alvarez, E. Blas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ate; Printed in Spanish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Collecion de Canciones” </w:t>
            </w:r>
          </w:p>
          <w:p>
            <w:pPr>
              <w:pStyle w:val="Normal"/>
              <w:rPr/>
            </w:pPr>
            <w:r>
              <w:rPr/>
              <w:t>Casa Dotesio: Madrid, Santander, Mex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- La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; p; fully legible; paper weathered, brittle, curled ed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 dance song w words</w:t>
            </w:r>
          </w:p>
        </w:tc>
      </w:tr>
      <w:tr>
        <w:trPr>
          <w:trHeight w:val="7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 Piano Sui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x Beiderbeck</w:t>
              <w:br/>
              <w:t>1928 : Robbins Music Corp  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; g-e; clean, heavy paper, sl corner dog-ea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x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arts: In a Mist; Candlelights; Flashes; In The Dark</w:t>
            </w:r>
          </w:p>
        </w:tc>
      </w:tr>
      <w:tr>
        <w:trPr>
          <w:trHeight w:val="7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ng Style for the P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e Berend </w:t>
            </w:r>
          </w:p>
          <w:p>
            <w:pPr>
              <w:pStyle w:val="Normal"/>
              <w:rPr/>
            </w:pPr>
            <w:r>
              <w:rPr/>
              <w:t>1937 Amsco Music, 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 Piano Meth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; complete, perfect bou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in swing jazz rhythm, style, harmonics with illustrative pieces. 64 pp. 17 pp.</w:t>
            </w:r>
          </w:p>
        </w:tc>
      </w:tr>
      <w:tr>
        <w:trPr>
          <w:trHeight w:val="7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irtuoso Pianist: Part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. Hanon</w:t>
              <w:br/>
              <w:t>1911, G. Schirmer, Bos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al technical stud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; f-g; Solid clean  paper, no dog-ear. Spine is torn, front cover is loose, back cover missing. P1 tor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oso piano exercises with comments. 50 (or more) pages ; exercises # 21 – 43.</w:t>
            </w:r>
          </w:p>
        </w:tc>
      </w:tr>
      <w:tr>
        <w:trPr>
          <w:trHeight w:val="7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Preludes exemplifying various technical poi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 Clarence Joh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oso technical exerci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; g-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pp; virtuoso technical studi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heet Music for Piano Solo Published in the 1920s to 1930s</w:t>
        <w:tab/>
        <w:tab/>
        <w:t xml:space="preserve">Page 2  </w:t>
      </w:r>
      <w:r>
        <w:rPr>
          <w:b w:val="false"/>
          <w:bCs w:val="false"/>
          <w:sz w:val="24"/>
        </w:rPr>
        <w:t>[</w:t>
      </w:r>
      <w:r>
        <w:rPr>
          <w:sz w:val="24"/>
        </w:rPr>
        <w:t xml:space="preserve">Condition: </w:t>
      </w:r>
      <w:r>
        <w:rPr>
          <w:b w:val="false"/>
          <w:bCs w:val="false"/>
          <w:sz w:val="24"/>
        </w:rPr>
        <w:t>e: excellent; p: poor; f: fair; g: good]</w:t>
      </w:r>
    </w:p>
    <w:p>
      <w:pPr>
        <w:pStyle w:val="Heading1"/>
        <w:rPr/>
      </w:pPr>
      <w:r>
        <w:rPr/>
      </w:r>
    </w:p>
    <w:tbl>
      <w:tblPr>
        <w:tblW w:w="145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5"/>
        <w:gridCol w:w="2880"/>
        <w:gridCol w:w="1260"/>
        <w:gridCol w:w="2520"/>
        <w:gridCol w:w="720"/>
        <w:gridCol w:w="5040"/>
      </w:tblGrid>
      <w:tr>
        <w:trPr>
          <w:trHeight w:val="35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Author/Composer,  </w:t>
            </w:r>
            <w:r>
              <w:rPr>
                <w:rFonts w:eastAsia="Symbol" w:cs="Symbol" w:ascii="Symbol" w:hAnsi="Symbol"/>
                <w:b/>
                <w:bCs/>
                <w:sz w:val="26"/>
              </w:rPr>
              <w:t></w:t>
            </w: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en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ond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I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ESCRIPTION</w:t>
            </w:r>
          </w:p>
        </w:tc>
      </w:tr>
      <w:tr>
        <w:trPr>
          <w:trHeight w:val="7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hattan Seren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wis Alter ;  </w:t>
              <w:br/>
              <w:t>1928 Robbins Music Co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 Jaz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;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 Suite  6 pp</w:t>
            </w:r>
          </w:p>
        </w:tc>
      </w:tr>
      <w:tr>
        <w:trPr>
          <w:trHeight w:val="7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Piano Method , Book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  Lopez</w:t>
              <w:br/>
              <w:t>1934 Cole Publishing, Chica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 Stud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;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s: Blues &amp; Hot Chords; Modulations all keys; Trick Harmonies; Cadence; Pyramid Bell Chords; Hot and Blues breaks.  192 pp</w:t>
            </w:r>
          </w:p>
        </w:tc>
      </w:tr>
      <w:tr>
        <w:trPr>
          <w:trHeight w:val="7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Sketch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c Templeton </w:t>
              <w:br/>
              <w:t>1940 Leo Fe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 Sylings of pop Tu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; g (No Cov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s/arr. of : My Blue Heaven, Linger Awhile, Sleepy Time Gal, I’ll See You In My Dreams, In A Little Spanish Town, Swingin’ Down the Lane</w:t>
            </w:r>
          </w:p>
        </w:tc>
      </w:tr>
      <w:tr>
        <w:trPr>
          <w:trHeight w:val="7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Patter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dy Wilson</w:t>
              <w:br/>
              <w:t>1939 Miller Music, Inc 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 Sylings of pop Tu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; g;  Cover partially torn at sp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dy Wilson solos and stylings of pop tunes, including Rose Room, I Cried for You, 15 total. 47 pp.</w:t>
            </w:r>
          </w:p>
        </w:tc>
      </w:tr>
      <w:tr>
        <w:trPr>
          <w:trHeight w:val="7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cracker Su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I. Tschaikovsky </w:t>
              <w:br/>
              <w:t>No Copyright shown. Printed 1920s – 1930s</w:t>
              <w:br/>
              <w:t>Theodore Presser Co Ph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al: Piano tran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; g-e; some tearing of cover top of sp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ed by C. von Sternberg</w:t>
            </w:r>
          </w:p>
        </w:tc>
      </w:tr>
      <w:tr>
        <w:trPr>
          <w:trHeight w:val="7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54:00Z</dcterms:created>
  <dc:creator>Ed</dc:creator>
  <dc:description/>
  <dc:language>en-US</dc:language>
  <cp:lastModifiedBy>Ed</cp:lastModifiedBy>
  <dcterms:modified xsi:type="dcterms:W3CDTF">2019-01-07T17:54:00Z</dcterms:modified>
  <cp:revision>2</cp:revision>
  <dc:subject/>
  <dc:title>TUNE/ composers</dc:title>
</cp:coreProperties>
</file>